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Formulář pro držitele registrace veterinárních léčivých přípravků k hlášení podezření na nežádoucí úči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 xml:space="preserve">Otázka bezpečnosti      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u zvířat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083879842"/>
            <w:bookmarkStart w:id="1" w:name="__Fieldmark__0_308387984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u lidí              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083879842"/>
            <w:bookmarkStart w:id="3" w:name="__Fieldmark__1_308387984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Nedostatek očekávané účinnosti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2_3083879842"/>
            <w:bookmarkStart w:id="5" w:name="__Fieldmark__2_3083879842"/>
            <w:bookmarkEnd w:id="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tázky související s ochrannou lhůtou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3_3083879842"/>
            <w:bookmarkStart w:id="7" w:name="__Fieldmark__3_3083879842"/>
            <w:bookmarkEnd w:id="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Problémy pro životní prostředí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4_3083879842"/>
            <w:bookmarkStart w:id="9" w:name="__Fieldmark__4_3083879842"/>
            <w:bookmarkEnd w:id="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KONTAKTNÍ ÚDAJE ODESÍLATE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Země hlášen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Země nákupu – uvedení na tr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Původ hláše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ADRESA PŘÍSLUŠNÉHO ÚŘA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tav pro státní kontrolu veterinárních biopreparátů a léč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cova 56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 00 Brno – Medlán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ové číslo: 541 212 607                                             Tel. číslo: 541 518 21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</w:rPr>
                <w:t>adr@uskvbl.cz</w:t>
              </w:r>
            </w:hyperlink>
            <w:r>
              <w:rPr>
                <w:sz w:val="20"/>
              </w:rPr>
              <w:t xml:space="preserve">                                                    Internetová adresa: http://www.uskvbl.cz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atum, kdy informace o výskytu podezření na nežádoucí účinek obdržel odesílat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bCs/>
                <w:sz w:val="20"/>
              </w:rPr>
              <w:t>Druh hlášení:</w:t>
            </w:r>
            <w:r>
              <w:rPr>
                <w:sz w:val="20"/>
              </w:rPr>
              <w:t xml:space="preserve">    Počáteční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_3083879842"/>
            <w:bookmarkStart w:id="11" w:name="__Fieldmark__10_308387984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ásledné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3083879842"/>
            <w:bookmarkStart w:id="13" w:name="__Fieldmark__11_308387984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(datum, číslo případu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bCs/>
                <w:sz w:val="20"/>
              </w:rPr>
              <w:t>Osoba, která podezření na nežádoucí účinek nahlásila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veterinární lékař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3083879842"/>
            <w:bookmarkStart w:id="15" w:name="__Fieldmark__13_308387984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majitel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3083879842"/>
            <w:bookmarkStart w:id="17" w:name="__Fieldmark__14_308387984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ošetřující lékař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3083879842"/>
            <w:bookmarkStart w:id="19" w:name="__Fieldmark__15_308387984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lékárník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3083879842"/>
            <w:bookmarkStart w:id="21" w:name="__Fieldmark__16_308387984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ostatní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3083879842"/>
            <w:bookmarkStart w:id="23" w:name="__Fieldmark__17_308387984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80" w:after="0"/>
              <w:rPr/>
            </w:pPr>
            <w:r>
              <w:rPr/>
              <w:t>3. VETERINÁRNÍ LÉKAŘ/ OŠETŘUJÍCÍ LÉKAŘ/ LÉKÁRNÍK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Adres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Telefonní čísl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MAJITEL ZVÍŘETE/ OSOBA-PACIENT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Jméno (v souladu s předpisy o nakládání s důvěrnými informacemi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Adres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Telefonní čísl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ÚDAJE O ZVÍŘETI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léčených pacientů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Počet pacientů vyk. reakci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Počet uhyn./zemřelých pacientů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Zkladntext3"/>
              <w:spacing w:before="80" w:after="80"/>
              <w:rPr/>
            </w:pPr>
            <w:r>
              <w:rPr/>
              <w:t>Popis zvířete (zvíře/zvířata vykazující příznaky)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ru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 xml:space="preserve">Plemeno/produkční typ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Pohlaví/fyziologický status:       samčí/mužské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9_3083879842"/>
            <w:bookmarkStart w:id="25" w:name="__Fieldmark__29_308387984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samičí/ženské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0_3083879842"/>
            <w:bookmarkStart w:id="27" w:name="__Fieldmark__30_308387984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břez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1_3083879842"/>
            <w:bookmarkStart w:id="29" w:name="__Fieldmark__31_308387984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before="80" w:after="80"/>
              <w:ind w:left="2124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astrát 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2_3083879842"/>
            <w:bookmarkStart w:id="31" w:name="__Fieldmark__32_308387984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kojící   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3_3083879842"/>
            <w:bookmarkStart w:id="33" w:name="__Fieldmark__33_308387984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 ostat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Hmotnost (kg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  <w:t xml:space="preserve">Věk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bCs/>
                <w:sz w:val="20"/>
              </w:rPr>
              <w:t>Zdravotní stav v době ošetření/léčby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obrý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7_3083879842"/>
            <w:bookmarkStart w:id="35" w:name="__Fieldmark__37_308387984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uspokojivý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8_3083879842"/>
            <w:bookmarkStart w:id="37" w:name="__Fieldmark__38_308387984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    špatný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9_3083879842"/>
            <w:bookmarkStart w:id="39" w:name="__Fieldmark__39_308387984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    kritický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0_3083879842"/>
            <w:bookmarkStart w:id="41" w:name="__Fieldmark__40_308387984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neznámý 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1_3083879842"/>
            <w:bookmarkStart w:id="43" w:name="__Fieldmark__41_3083879842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ůvod(y) léčby (prevence proti jaké nemoci/nemocem nebo počáteční diagnóza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ÚDAJE O PŘÍPRAVKU – 1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 xml:space="preserve">Obchodní název </w:t>
            </w:r>
            <w:r>
              <w:rPr>
                <w:sz w:val="20"/>
              </w:rPr>
              <w:t xml:space="preserve">(včetně lékové formy a síly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   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íslo registrac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 xml:space="preserve">Aktivní látka(y) – mezinárodní nechráněný název IN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C vet kód(y):</w:t>
              <w:tab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ab/>
              <w:tab/>
              <w:tab/>
              <w:tab/>
              <w:t xml:space="preserve">Číslo šarž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um expirac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ab/>
              <w:tab/>
              <w:tab/>
              <w:tab/>
              <w:t xml:space="preserve">Údaje o uskladnění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daje o léčbě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ávkování/frekvenc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 xml:space="preserve">Způsob/místo podání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atum zahájení léčb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 xml:space="preserve">Datum ukončení léčby nebo trvání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Zkladntext3"/>
              <w:spacing w:before="80" w:after="80"/>
              <w:rPr/>
            </w:pPr>
            <w:r>
              <w:rPr/>
              <w:t xml:space="preserve">Kdo podával veterinární léčivý přípravek: 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veterinární lékař 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4_3083879842"/>
            <w:bookmarkStart w:id="45" w:name="__Fieldmark__54_308387984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majitel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5_3083879842"/>
            <w:bookmarkStart w:id="47" w:name="__Fieldmark__55_308387984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  <w:tab/>
              <w:t xml:space="preserve">ostatní   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6_3083879842"/>
            <w:bookmarkStart w:id="49" w:name="__Fieldmark__56_3083879842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>Použití dle návodu:</w:t>
            </w:r>
            <w:r>
              <w:rPr>
                <w:sz w:val="20"/>
              </w:rPr>
              <w:t xml:space="preserve">    ano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7_3083879842"/>
            <w:bookmarkStart w:id="51" w:name="__Fieldmark__57_308387984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ení znám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8_3083879842"/>
            <w:bookmarkStart w:id="53" w:name="__Fieldmark__58_308387984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ne    </w:t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9_3083879842"/>
            <w:bookmarkStart w:id="55" w:name="__Fieldmark__59_308387984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vysvětlení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ce přijatá po reakci na veterinární léčivý přípravek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pozastavení léčby 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61_3083879842"/>
            <w:bookmarkStart w:id="57" w:name="__Fieldmark__61_308387984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snížení dávky    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62_3083879842"/>
            <w:bookmarkStart w:id="59" w:name="__Fieldmark__62_308387984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ostatní    </w:t>
            </w: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63_3083879842"/>
            <w:bookmarkStart w:id="61" w:name="__Fieldmark__63_3083879842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írnila se reakce po vysazení léčiva ?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ano    </w:t>
            </w: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4_3083879842"/>
            <w:bookmarkStart w:id="63" w:name="__Fieldmark__64_308387984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    </w:t>
            </w: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5_3083879842"/>
            <w:bookmarkStart w:id="65" w:name="__Fieldmark__65_3083879842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ní možno použít    </w:t>
            </w: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6_3083879842"/>
            <w:bookmarkStart w:id="67" w:name="__Fieldmark__66_3083879842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Zkladntext3"/>
              <w:spacing w:before="80" w:after="80"/>
              <w:rPr/>
            </w:pPr>
            <w:r>
              <w:rPr/>
              <w:t>Objevila se reakce znovu po opětovném nasazení léčiva ?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ano    </w:t>
            </w: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7_3083879842"/>
            <w:bookmarkStart w:id="69" w:name="__Fieldmark__67_3083879842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8_3083879842"/>
            <w:bookmarkStart w:id="71" w:name="__Fieldmark__68_3083879842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ní možno použít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9_3083879842"/>
            <w:bookmarkStart w:id="73" w:name="__Fieldmark__69_3083879842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znam dalších léků podávaných zvířeti/zvířatům: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Předložte seznam dalších veterinárních léčivých přípravků podávaných současně a přejděte na zvláštní oddíl k doplnění bližších  údajů (strana 3)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 ÚDAJE O NEŽÁDOUCÍM ÚČIN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(použitelné pro všechny druhy nežádoucích účinků hlášených po použití veterinárního léčivého přípravku)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um nástupu příznaků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élka trvání nežádoucího účinku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Zkladntext2"/>
              <w:spacing w:before="80" w:after="8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pis následků nebo událostí včetně použití přípravku, všech klinických příznaků, místa reakce, závažnosti, související laboratorní vyšetření, výsledky pitvy, možné související faktory (v případě potřeby použijte další listy): včetně údajů o léčbě použité k odvrácení nežádoucího účinku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ly klinické příznaky ošetřeny?:         ne    </w:t>
            </w: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74_3083879842"/>
            <w:bookmarkStart w:id="75" w:name="__Fieldmark__74_3083879842"/>
            <w:bookmarkEnd w:id="7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  <w:tab/>
              <w:tab/>
              <w:tab/>
              <w:t xml:space="preserve">ano    </w:t>
            </w: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" w:name="__Fieldmark__75_3083879842"/>
            <w:bookmarkStart w:id="77" w:name="__Fieldmark__75_3083879842"/>
            <w:bookmarkEnd w:id="7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ončení nežádoucího účinku k dnešnímu datu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3"/>
              <w:gridCol w:w="1294"/>
              <w:gridCol w:w="1294"/>
              <w:gridCol w:w="1294"/>
              <w:gridCol w:w="1294"/>
              <w:gridCol w:w="1294"/>
              <w:gridCol w:w="1294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Zabitých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/utracených    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mrtvých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v léčbě     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živých s následky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zotavených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není známo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Počet zvířat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K datu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</w:tr>
          </w:tbl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80" w:after="0"/>
              <w:rPr/>
            </w:pPr>
            <w:r>
              <w:rPr/>
              <w:t>8. OČEKÁVANÁ MÍRA PODEZŘENÍ VETERINÁRNÍHO LÉKAŘE, ŽE PŘÍPRAVEK VYVOLAL NEŽÁDOUCÍ ÚČINEK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možn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77_3083879842"/>
            <w:bookmarkStart w:id="79" w:name="__Fieldmark__77_3083879842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pravděpodobné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8_3083879842"/>
            <w:bookmarkStart w:id="81" w:name="__Fieldmark__78_3083879842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očekávané    </w:t>
            </w: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9_3083879842"/>
            <w:bookmarkStart w:id="83" w:name="__Fieldmark__79_3083879842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Zkladn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PŘEDCHOZÍ VYSTAVENÍ/KONTAKT A NEŽÁDOUCÍ ÚČINKY NA PŘÍPRAVEK – 1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Předchozí vystavení/kontakt s přípravkem?      ne    </w:t>
            </w: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80_3083879842"/>
            <w:bookmarkStart w:id="85" w:name="__Fieldmark__80_3083879842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no    </w:t>
            </w: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81_3083879842"/>
            <w:bookmarkStart w:id="87" w:name="__Fieldmark__81_308387984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atum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Předchozí reakce na přípravek?</w:t>
              <w:tab/>
              <w:t xml:space="preserve">ne    </w:t>
            </w: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83_3083879842"/>
            <w:bookmarkStart w:id="89" w:name="__Fieldmark__83_308387984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</w:t>
              <w:tab/>
              <w:t xml:space="preserve">ano    </w:t>
            </w: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84_3083879842"/>
            <w:bookmarkStart w:id="91" w:name="__Fieldmark__84_308387984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popi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Informace o pozastavení aplikace léčiva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ÚDAJE O PODEZŘENÍ NA NEŽÁDOUCÍ ÚČINKY U ČLOVĚKA</w:t>
              <w:tab/>
              <w:tab/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>Údaje o pacientovi</w:t>
            </w:r>
            <w:r>
              <w:rPr>
                <w:sz w:val="20"/>
              </w:rPr>
              <w:tab/>
              <w:t>Pohlaví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</w:t>
              <w:tab/>
              <w:t xml:space="preserve">Věk/datum narození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Zaměstnání (v souvislosti s vystavením se přípravku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atum vystaveni se účinku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  <w:t xml:space="preserve">Datum reakc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vaha a doba/trvání vystavení, údaje o nežádoucím účinku (včetně příznaků – symptomů) a ukončení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HODNOCENÍ PŘÍČINNOSTI VE VZTAHU K PŘÍPRAVKU – 1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>Hodnocení:</w:t>
            </w:r>
            <w:r>
              <w:rPr>
                <w:sz w:val="20"/>
              </w:rPr>
              <w:t xml:space="preserve">     A(pravděpodobný)   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93_3083879842"/>
            <w:bookmarkStart w:id="93" w:name="__Fieldmark__93_308387984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B(možný)  </w:t>
            </w: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94_3083879842"/>
            <w:bookmarkStart w:id="95" w:name="__Fieldmark__94_3083879842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O(neklasifikovatelný)  </w:t>
            </w: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95_3083879842"/>
            <w:bookmarkStart w:id="97" w:name="__Fieldmark__95_3083879842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N(nepravděpodobný)  </w:t>
            </w: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96_3083879842"/>
            <w:bookmarkStart w:id="99" w:name="__Fieldmark__96_3083879842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ůvod pro hodnocení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12. CELKOVÉ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DNOCENÍ PŘÍČINNOSTI VE VZTAHU KE VŠEM PODEZŘELÝM  PŘÍPRAVKŮ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URČENO PŘÍSLUŠNÉMU ÚŘADU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méno a titul osoby odpovědné za pravdivost údajů   </w:t>
              <w:tab/>
              <w:tab/>
              <w:t xml:space="preserve">   Podpis              </w:t>
              <w:tab/>
              <w:t xml:space="preserve"> Datu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 každý další přípravek použitý současně prosím okopírujte tuto část formuláře</w:t>
      </w:r>
    </w:p>
    <w:p>
      <w:pPr>
        <w:pStyle w:val="Heading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ÚDAJE O PŘÍPRAVKU –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vložte číslo pořadí; 2 nebo vyšší)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 xml:space="preserve">Obchodní název </w:t>
            </w:r>
            <w:r>
              <w:rPr>
                <w:sz w:val="20"/>
              </w:rPr>
              <w:t xml:space="preserve">(včetně lékové formy a síly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   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íslo registrac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 xml:space="preserve">Aktivní látka(y) – mezinárodní nechráněný název INN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C vet kód(y):</w:t>
              <w:tab/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ab/>
              <w:tab/>
              <w:tab/>
              <w:tab/>
              <w:t xml:space="preserve">Číslo šarže.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um expirac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ab/>
              <w:tab/>
              <w:tab/>
              <w:tab/>
              <w:t xml:space="preserve">Údaje o uskladnění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daje o léčbě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ávkování/frekvenc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 xml:space="preserve">Způsob/místo podání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atum zahájení léčby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 xml:space="preserve">Datum ukončení léčby nebo trvání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Zkladntext3"/>
              <w:spacing w:before="80" w:after="80"/>
              <w:rPr/>
            </w:pPr>
            <w:r>
              <w:rPr/>
              <w:t xml:space="preserve">Kdo podával veterinární léčivý přípravek: 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veterinární lékař 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14_3083879842"/>
            <w:bookmarkStart w:id="101" w:name="__Fieldmark__114_3083879842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majitel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15_3083879842"/>
            <w:bookmarkStart w:id="103" w:name="__Fieldmark__115_3083879842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  <w:tab/>
              <w:t xml:space="preserve">ostatní   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116_3083879842"/>
            <w:bookmarkStart w:id="105" w:name="__Fieldmark__116_3083879842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>Použití dle návodu:</w:t>
            </w:r>
            <w:r>
              <w:rPr>
                <w:sz w:val="20"/>
              </w:rPr>
              <w:t xml:space="preserve">    ano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17_3083879842"/>
            <w:bookmarkStart w:id="107" w:name="__Fieldmark__117_3083879842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ení znám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18_3083879842"/>
            <w:bookmarkStart w:id="109" w:name="__Fieldmark__118_3083879842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ne    </w:t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119_3083879842"/>
            <w:bookmarkStart w:id="111" w:name="__Fieldmark__119_3083879842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vysvětlení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ce přijatá po reakci na veterinární léčivý přípravek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pozastavení léčby 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121_3083879842"/>
            <w:bookmarkStart w:id="113" w:name="__Fieldmark__121_3083879842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snížení dávky    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122_3083879842"/>
            <w:bookmarkStart w:id="115" w:name="__Fieldmark__122_3083879842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ostatní    </w:t>
            </w: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23_3083879842"/>
            <w:bookmarkStart w:id="117" w:name="__Fieldmark__123_3083879842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írnila se reakce po vysazení léčiva ?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ano    </w:t>
            </w: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124_3083879842"/>
            <w:bookmarkStart w:id="119" w:name="__Fieldmark__124_3083879842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    </w:t>
            </w: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25_3083879842"/>
            <w:bookmarkStart w:id="121" w:name="__Fieldmark__125_3083879842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ní možno použít    </w:t>
            </w: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26_3083879842"/>
            <w:bookmarkStart w:id="123" w:name="__Fieldmark__126_3083879842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vila se reakce znovu po opětovném nasazení léčiva ?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ano    </w:t>
            </w: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27_3083879842"/>
            <w:bookmarkStart w:id="125" w:name="__Fieldmark__127_3083879842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  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28_3083879842"/>
            <w:bookmarkStart w:id="127" w:name="__Fieldmark__128_3083879842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ní možno použít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29_3083879842"/>
            <w:bookmarkStart w:id="129" w:name="__Fieldmark__129_3083879842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80" w:after="0"/>
              <w:rPr/>
            </w:pPr>
            <w:r>
              <w:rPr/>
              <w:t>8. OČEKÁVANÁ MÍRA PODEZŘENÍ VETERINÁRNÍHO LÉKAŘE, ŽE PŘÍPRAVEK VYVOLAL NEŽÁDOUCÍ ÚČINEK - PŘÍPRAVEK –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možn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31_3083879842"/>
            <w:bookmarkStart w:id="131" w:name="__Fieldmark__131_3083879842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pravděpodobné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32_3083879842"/>
            <w:bookmarkStart w:id="133" w:name="__Fieldmark__132_3083879842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 xml:space="preserve">neočekávané    </w:t>
            </w: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33_3083879842"/>
            <w:bookmarkStart w:id="135" w:name="__Fieldmark__133_3083879842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PŘEDCHOZÍ VYSTAVENÍ/KONTAKT A NEŽÁDOUCÍ ÚČINKY NA PŘÍPRAVEK –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Předchozí vystavení/kontakt s přípravkem?      ne    </w:t>
            </w: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35_3083879842"/>
            <w:bookmarkStart w:id="137" w:name="__Fieldmark__135_3083879842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no    </w:t>
            </w: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36_3083879842"/>
            <w:bookmarkStart w:id="139" w:name="__Fieldmark__136_3083879842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atum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Předchozí reakce na přípravek?</w:t>
              <w:tab/>
              <w:t xml:space="preserve">ne    </w:t>
            </w: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38_3083879842"/>
            <w:bookmarkStart w:id="141" w:name="__Fieldmark__138_3083879842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</w:t>
              <w:tab/>
              <w:t xml:space="preserve">ano    </w:t>
            </w: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39_3083879842"/>
            <w:bookmarkStart w:id="143" w:name="__Fieldmark__139_3083879842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popi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Informace o pozastavení aplikace léčiva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 HODNOCENÍ PŘÍČINNOSTI VE VZTAHU K PŘÍPRAVKU –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>Hodnocení:</w:t>
            </w:r>
            <w:r>
              <w:rPr>
                <w:sz w:val="20"/>
              </w:rPr>
              <w:t xml:space="preserve">     A (pravděpodobný)      </w:t>
            </w: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43_3083879842"/>
            <w:bookmarkStart w:id="145" w:name="__Fieldmark__143_3083879842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B (možný)  </w:t>
            </w: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44_3083879842"/>
            <w:bookmarkStart w:id="147" w:name="__Fieldmark__144_3083879842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O (neklasifikovatelný)  </w:t>
            </w: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45_3083879842"/>
            <w:bookmarkStart w:id="149" w:name="__Fieldmark__145_3083879842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N (nepravděpodobný)  </w:t>
            </w: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46_3083879842"/>
            <w:bookmarkStart w:id="151" w:name="__Fieldmark__146_3083879842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ůvod pro hodnocení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41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sz w:val="20"/>
    </w:rPr>
  </w:style>
  <w:style w:type="paragraph" w:styleId="Zkladntext3">
    <w:name w:val="Základní text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9:00Z</dcterms:created>
  <dc:creator>Vladimír Brychta</dc:creator>
  <dc:description/>
  <dc:language>en-US</dc:language>
  <cp:lastModifiedBy>Vaňková Markéta</cp:lastModifiedBy>
  <dcterms:modified xsi:type="dcterms:W3CDTF">2016-06-02T08:09:00Z</dcterms:modified>
  <cp:revision>2</cp:revision>
  <dc:subject/>
  <dc:title>Formulář pro držitele registrace veterinárních léčivých přípravků k hláčení</dc:title>
</cp:coreProperties>
</file>